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 бр. 27/2018-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едмет јавне набавке је набавка услуга техничког прегледа и регистрације приколица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3712000- пратеће услуге у друмском превоз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6516100-услуге осигурања од одговорности за моторна возил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1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 xml:space="preserve">.2018.годин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обавештења о продужењу рока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1.11.2018. године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лог за продужење рок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допуна конкурсне документациј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 време подношења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за подношење понуда истиче 05.11.2018. године у 11.00 час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де се достављају на адрес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Републичка дирекција за робне резерве, Београд, Дечанска 8а, шести спрат канцеларија 613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 и место отварања пон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арање понуда одржаће се 05.11.2018.године у 12.00 часова, у Републучкој дирекцији за робне резерве, Београд, Дечанск 8а, шести спрат  канцеларија 654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ветлана Митовић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mail  svetlana.mitrovic@rdrr.gov.rs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1:00Z</dcterms:created>
  <dc:creator>Svetlana Mitrovic</dc:creator>
  <dc:description/>
  <cp:keywords/>
  <dc:language>en-US</dc:language>
  <cp:lastModifiedBy>Svetlana Mitrović</cp:lastModifiedBy>
  <cp:lastPrinted>2010-02-22T13:12:00Z</cp:lastPrinted>
  <dcterms:modified xsi:type="dcterms:W3CDTF">2018-11-01T13:49:00Z</dcterms:modified>
  <cp:revision>8</cp:revision>
  <dc:subject/>
  <dc:title/>
</cp:coreProperties>
</file>